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density (Scott et al. as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different measures of density (pages 75 to 81) in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focus on relative density and SDI as derived from self-thinning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1:00Z</dcterms:created>
  <dc:creator>Klaus J. Puettmann</dc:creator>
  <dc:description/>
  <cp:keywords/>
  <dc:language>en-US</dc:language>
  <cp:lastModifiedBy>Klaus J. Puettmann</cp:lastModifiedBy>
  <dcterms:modified xsi:type="dcterms:W3CDTF">2007-02-13T17:23:00Z</dcterms:modified>
  <cp:revision>1</cp:revision>
  <dc:subject/>
  <dc:title>Week 6 </dc:title>
</cp:coreProperties>
</file>